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45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-14"/>
          <w:sz w:val="28"/>
          <w:szCs w:val="28"/>
        </w:rPr>
        <w:t>附表</w:t>
      </w:r>
      <w:r>
        <w:rPr>
          <w:rFonts w:ascii="仿宋" w:hAnsi="仿宋" w:cs="仿宋"/>
          <w:spacing w:val="-51"/>
          <w:sz w:val="28"/>
          <w:szCs w:val="28"/>
        </w:rPr>
        <w:t xml:space="preserve"> </w:t>
      </w:r>
      <w:r>
        <w:rPr>
          <w:rFonts w:ascii="仿宋" w:hAnsi="仿宋" w:cs="仿宋"/>
          <w:b/>
          <w:bCs/>
          <w:spacing w:val="-14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46" w:after="0"/>
        <w:ind w:left="1941" w:hanging="0"/>
        <w:textAlignment w:val="auto"/>
        <w:outlineLvl w:val="3"/>
        <w:rPr>
          <w:rFonts w:ascii="仿宋" w:hAnsi="仿宋" w:eastAsia="仿宋" w:cs="仿宋"/>
          <w:b/>
          <w:b/>
          <w:bCs/>
          <w:spacing w:val="6"/>
          <w:sz w:val="28"/>
          <w:szCs w:val="28"/>
        </w:rPr>
      </w:pPr>
      <w:r>
        <w:rPr>
          <w:rFonts w:ascii="仿宋" w:hAnsi="仿宋" w:cs="仿宋"/>
          <w:b/>
          <w:bCs/>
          <w:spacing w:val="6"/>
          <w:sz w:val="28"/>
          <w:szCs w:val="28"/>
        </w:rPr>
        <w:t>上海戏剧学院文科权威期刊目录</w:t>
      </w:r>
    </w:p>
    <w:tbl>
      <w:tblPr>
        <w:tblW w:w="814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495"/>
        <w:gridCol w:w="4984"/>
      </w:tblGrid>
      <w:tr>
        <w:trPr>
          <w:trHeight w:val="537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75" w:after="0"/>
              <w:ind w:left="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75" w:after="0"/>
              <w:ind w:left="52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</w:rPr>
              <w:t>学科类别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76" w:after="0"/>
              <w:ind w:left="192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7" w:after="0"/>
              <w:ind w:left="29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22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5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b/>
                <w:bCs/>
                <w:spacing w:val="-25"/>
                <w:sz w:val="28"/>
                <w:szCs w:val="28"/>
              </w:rPr>
              <w:t>·</w:t>
            </w:r>
            <w:r>
              <w:rPr>
                <w:rFonts w:eastAsia="仿宋" w:cs="仿宋" w:ascii="仿宋" w:hAnsi="仿宋"/>
                <w:spacing w:val="-7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25"/>
                <w:sz w:val="28"/>
                <w:szCs w:val="28"/>
              </w:rPr>
              <w:t>中国文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103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《文学评论》、《文学遗产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0"/>
              <w:ind w:left="27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1" w:after="0"/>
              <w:ind w:left="22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1"/>
                <w:sz w:val="28"/>
                <w:szCs w:val="28"/>
              </w:rPr>
              <w:t>文学</w:t>
            </w:r>
            <w:r>
              <w:rPr>
                <w:rFonts w:eastAsia="仿宋" w:cs="仿宋" w:ascii="仿宋" w:hAnsi="仿宋"/>
                <w:b/>
                <w:bCs/>
                <w:spacing w:val="-21"/>
                <w:sz w:val="28"/>
                <w:szCs w:val="28"/>
              </w:rPr>
              <w:t>·</w:t>
            </w:r>
            <w:r>
              <w:rPr>
                <w:rFonts w:eastAsia="仿宋" w:cs="仿宋" w:ascii="仿宋" w:hAnsi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21"/>
                <w:sz w:val="28"/>
                <w:szCs w:val="28"/>
              </w:rPr>
              <w:t>外国文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2" w:after="0"/>
              <w:ind w:left="43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《外语教学与研究》、《外国文学评论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7" w:after="0"/>
              <w:ind w:left="28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3" w:after="0"/>
              <w:ind w:left="70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语言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3" w:after="0"/>
              <w:ind w:left="17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中国语文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8" w:after="0"/>
              <w:ind w:left="27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71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</w:rPr>
              <w:t>艺术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3" w:after="0"/>
              <w:ind w:left="79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《文艺研究》、《文艺理论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9" w:after="0"/>
              <w:ind w:left="28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22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</w:rPr>
              <w:t>新闻学与传播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139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《新闻与传播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8" w:after="0"/>
              <w:ind w:left="27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3" w:after="0"/>
              <w:ind w:left="83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8"/>
                <w:szCs w:val="28"/>
              </w:rPr>
              <w:t>哲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3" w:after="0"/>
              <w:ind w:left="17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哲学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0" w:after="0"/>
              <w:ind w:left="28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70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历史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17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历史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8" w:after="0"/>
              <w:ind w:left="277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71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</w:rPr>
              <w:t>宗教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15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世界宗教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9" w:after="0"/>
              <w:ind w:left="277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70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考古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127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《文物》、《考古学报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8" w:after="0"/>
              <w:ind w:left="2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0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707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社会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163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社会学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8" w:after="0"/>
              <w:ind w:left="2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73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28"/>
                <w:szCs w:val="28"/>
              </w:rPr>
              <w:t>民族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17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民族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2" w:after="0"/>
              <w:ind w:left="2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8" w:after="0"/>
              <w:ind w:left="23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马克思主义理论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3" w:after="0"/>
              <w:ind w:left="1159" w:right="893" w:hanging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《求是》、《马克思主义研究》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《当代世界与社会主义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9" w:after="0"/>
              <w:ind w:left="2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3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5" w:after="0"/>
              <w:ind w:left="473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8"/>
                <w:sz w:val="28"/>
                <w:szCs w:val="28"/>
              </w:rPr>
              <w:t>党史</w:t>
            </w:r>
            <w:r>
              <w:rPr>
                <w:rFonts w:eastAsia="仿宋" w:cs="仿宋" w:ascii="仿宋" w:hAnsi="仿宋"/>
                <w:b/>
                <w:bCs/>
                <w:spacing w:val="-21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bCs/>
                <w:spacing w:val="-28"/>
                <w:sz w:val="28"/>
                <w:szCs w:val="28"/>
              </w:rPr>
              <w:t>党建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6" w:after="0"/>
              <w:ind w:left="15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中共党史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0" w:after="0"/>
              <w:ind w:left="2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4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7" w:after="0"/>
              <w:ind w:left="37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8"/>
                <w:szCs w:val="28"/>
              </w:rPr>
              <w:t>国际问题研究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7" w:after="0"/>
              <w:ind w:left="15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国际问题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9" w:after="0"/>
              <w:ind w:left="2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5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6" w:after="0"/>
              <w:ind w:left="70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政治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6" w:after="0"/>
              <w:ind w:left="163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政治学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9" w:after="0"/>
              <w:ind w:left="2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6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6" w:after="0"/>
              <w:ind w:left="83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法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6" w:after="0"/>
              <w:ind w:left="103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《法学研究》、《中国法学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0" w:after="0"/>
              <w:ind w:left="2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7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6" w:after="0"/>
              <w:ind w:left="707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经济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6" w:after="0"/>
              <w:ind w:left="103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《经济研究》、《金融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0" w:after="0"/>
              <w:ind w:left="2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8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6" w:after="0"/>
              <w:ind w:left="72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8"/>
                <w:szCs w:val="28"/>
              </w:rPr>
              <w:t>管理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6" w:after="0"/>
              <w:ind w:left="17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管理世界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0" w:after="0"/>
              <w:ind w:left="2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9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7" w:after="0"/>
              <w:ind w:left="12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图书情报与文献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7" w:after="0"/>
              <w:ind w:left="139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《中国图书馆学报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1" w:after="0"/>
              <w:ind w:left="2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0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7" w:after="0"/>
              <w:ind w:left="70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教育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7" w:after="0"/>
              <w:ind w:left="17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教育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1" w:after="0"/>
              <w:ind w:left="2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8" w:after="0"/>
              <w:ind w:left="58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体育科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8" w:after="0"/>
              <w:ind w:left="17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体育科学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3" w:after="0"/>
              <w:ind w:left="2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8" w:after="0"/>
              <w:ind w:left="71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8"/>
                <w:szCs w:val="28"/>
              </w:rPr>
              <w:t>心理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9" w:after="0"/>
              <w:ind w:left="17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心理学报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5" w:after="0"/>
              <w:ind w:left="2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3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1" w:after="0"/>
              <w:ind w:left="71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8"/>
                <w:szCs w:val="28"/>
              </w:rPr>
              <w:t>统计学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1" w:after="0"/>
              <w:ind w:left="17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统计研究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ind w:left="2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4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left="587" w:right="94" w:hanging="479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9"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spacing w:val="-19"/>
                <w:sz w:val="28"/>
                <w:szCs w:val="28"/>
              </w:rPr>
              <w:t>·</w:t>
            </w:r>
            <w:r>
              <w:rPr>
                <w:rFonts w:eastAsia="仿宋" w:cs="仿宋" w:ascii="仿宋" w:hAnsi="仿宋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9"/>
                <w:sz w:val="28"/>
                <w:szCs w:val="28"/>
              </w:rPr>
              <w:t>综合性人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社科期刊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2" w:after="0"/>
              <w:ind w:left="15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中国社会科学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4" w:after="0"/>
              <w:ind w:left="2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5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9" w:after="0"/>
              <w:ind w:left="187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《文史哲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4" w:after="0"/>
              <w:ind w:left="2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6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1" w:after="0"/>
              <w:ind w:left="17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《学术月刊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ind w:left="2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7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2" w:after="0"/>
              <w:ind w:left="837" w:right="94" w:hanging="729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9"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spacing w:val="-19"/>
                <w:sz w:val="28"/>
                <w:szCs w:val="28"/>
              </w:rPr>
              <w:t>·</w:t>
            </w:r>
            <w:r>
              <w:rPr>
                <w:rFonts w:eastAsia="仿宋" w:cs="仿宋" w:ascii="仿宋" w:hAnsi="仿宋"/>
                <w:spacing w:val="-9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9"/>
                <w:sz w:val="28"/>
                <w:szCs w:val="28"/>
              </w:rPr>
              <w:t>高校综合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9"/>
                <w:sz w:val="28"/>
                <w:szCs w:val="28"/>
              </w:rPr>
              <w:t>学报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1" w:after="0"/>
              <w:ind w:left="5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《北京大学学报 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·</w:t>
            </w:r>
            <w:r>
              <w:rPr>
                <w:rFonts w:eastAsia="仿宋" w:cs="仿宋" w:ascii="仿宋" w:hAnsi="仿宋"/>
                <w:spacing w:val="-8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哲学社会科学版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5" w:after="0"/>
              <w:ind w:left="2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8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1" w:after="0"/>
              <w:ind w:left="5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《北京师范大学学报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社会科学版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0" w:after="0"/>
              <w:ind w:left="219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9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7" w:after="0"/>
              <w:ind w:left="559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《清华大学学报 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·</w:t>
            </w:r>
            <w:r>
              <w:rPr>
                <w:rFonts w:eastAsia="仿宋" w:cs="仿宋" w:ascii="仿宋" w:hAnsi="仿宋"/>
                <w:spacing w:val="-8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哲学社会科学版》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8" w:after="0"/>
              <w:ind w:left="221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0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0"/>
              <w:ind w:left="1279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《中国人民大学学报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0:38Z</dcterms:created>
  <dc:creator>研究生部郭</dc:creator>
  <dc:description/>
  <dc:language>en-US</dc:language>
  <cp:lastModifiedBy>tina</cp:lastModifiedBy>
  <dcterms:modified xsi:type="dcterms:W3CDTF">2024-09-26T08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F0F72810436AAFB4ABB0EFCF9EC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