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作品的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盖章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hhhhhhh</cp:lastModifiedBy>
  <cp:lastPrinted>2021-06-08T17:00:00Z</cp:lastPrinted>
  <dcterms:modified xsi:type="dcterms:W3CDTF">2024-06-12T07:3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014B1A5346A9A70FF08F5F4246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