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海戏剧学院学生出国（境）交流项目院系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56"/>
        <w:gridCol w:w="1587"/>
        <w:gridCol w:w="2673"/>
        <w:gridCol w:w="461"/>
      </w:tblGrid>
      <w:tr>
        <w:trPr>
          <w:trHeight w:val="567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项目名称</w:t>
            </w:r>
          </w:p>
        </w:tc>
        <w:tc>
          <w:tcPr>
            <w:tcW w:w="7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时间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年       月    至         年         月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中文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拼音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（勾选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和专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过的交流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参加上海戏剧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项目（港、澳、台、国外）。</w:t>
            </w:r>
          </w:p>
        </w:tc>
      </w:tr>
      <w:tr>
        <w:trPr>
          <w:trHeight w:val="201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及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研究生需要导师签字</w:t>
            </w:r>
            <w:r>
              <w:rPr>
                <w:szCs w:val="21"/>
              </w:rPr>
              <w:t>)</w:t>
            </w:r>
          </w:p>
        </w:tc>
        <w:tc>
          <w:tcPr>
            <w:tcW w:w="7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请在相关意见栏画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或具体说明。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附件一</w:t>
      </w:r>
    </w:p>
    <w:p>
      <w:pPr>
        <w:pStyle w:val="Normal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信息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21"/>
        <w:gridCol w:w="2160"/>
        <w:gridCol w:w="1768"/>
      </w:tblGrid>
      <w:tr>
        <w:trPr>
          <w:trHeight w:val="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学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博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语水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地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--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入学后已受过的各类专项资助及完成情况（包括：创新计划、出境访学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开题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作品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位论文方向及学位作品等目前进度（不少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访学计划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，包括拟交流的议题、与本人作品或研究课题相关度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不够请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0:00Z</dcterms:created>
  <dc:creator>111室</dc:creator>
  <dc:description/>
  <dc:language>en-US</dc:language>
  <cp:lastModifiedBy>momo</cp:lastModifiedBy>
  <cp:lastPrinted>2013-07-04T14:50:00Z</cp:lastPrinted>
  <dcterms:modified xsi:type="dcterms:W3CDTF">2025-05-29T06:50:37Z</dcterms:modified>
  <cp:revision>3</cp:revision>
  <dc:subject/>
  <dc:title>复旦大学学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E359562440B9AAE24E3A6770C4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lZjMzYzI3MGExODgzNWU0OTFhZTYzYTM1MmY4M2YiLCJ1c2VySWQiOiIzMjgyMDk3NjYifQ==</vt:lpwstr>
  </property>
  <property fmtid="{D5CDD505-2E9C-101B-9397-08002B2CF9AE}" pid="5" name="commondata">
    <vt:lpwstr>commondata</vt:lpwstr>
  </property>
</Properties>
</file>