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生编号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___________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2"/>
        <w:gridCol w:w="1368"/>
        <w:gridCol w:w="1076"/>
        <w:gridCol w:w="1260"/>
        <w:gridCol w:w="1080"/>
        <w:gridCol w:w="2455"/>
      </w:tblGrid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学硕士（学术型）□全日制艺术硕士（专业学位）□非全日制艺术硕士（专业学位）</w:t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生如系应届生，本表由考生所在院系填写并盖院系党总支章；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如系往届生由所在单位人事部门或人才交流中心（档案所在地）填写并盖章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cp:keywords/>
  <dc:language>en-US</dc:language>
  <cp:lastModifiedBy>温涛(wentao)</cp:lastModifiedBy>
  <cp:lastPrinted>2006-04-11T10:19:00Z</cp:lastPrinted>
  <dcterms:modified xsi:type="dcterms:W3CDTF">2017-03-21T07:00:00Z</dcterms:modified>
  <cp:revision>11</cp:revision>
  <dc:subject/>
  <dc:title>上 海 戏 剧 学 院</dc:title>
</cp:coreProperties>
</file>