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58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剧本：《榆树下的恋情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2-10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