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top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本信息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60"/>
        <w:gridCol w:w="1768"/>
      </w:tblGrid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硕士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博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水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--mai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入学后发表文章或作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入学后已受过的各类专项资助及完成情况（包括：交叉学科、创新计划、出境访学、大文科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本人中期作品或学位作品、学位论文方向及目前进度（不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访学计划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，包括拟交流的议题、与本人作品或研究课题相关度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不够请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2:00Z</dcterms:created>
  <dc:creator>User</dc:creator>
  <dc:description/>
  <cp:keywords/>
  <dc:language>en-US</dc:language>
  <cp:lastModifiedBy>User</cp:lastModifiedBy>
  <dcterms:modified xsi:type="dcterms:W3CDTF">2015-06-24T07:12:00Z</dcterms:modified>
  <cp:revision>9</cp:revision>
  <dc:subject/>
  <dc:title/>
</cp:coreProperties>
</file>