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429125" cy="60388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603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657725" cy="691515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691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714875" cy="715327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715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505325" cy="217170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jc w:val="both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批注框文本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9:22:00Z</dcterms:created>
  <dc:creator/>
  <dc:description/>
  <cp:keywords/>
  <dc:language>en-US</dc:language>
  <cp:lastModifiedBy>user</cp:lastModifiedBy>
  <dcterms:modified xsi:type="dcterms:W3CDTF">2015-12-03T09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