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"/>
        <w:gridCol w:w="1368"/>
        <w:gridCol w:w="1076"/>
        <w:gridCol w:w="1260"/>
        <w:gridCol w:w="1080"/>
        <w:gridCol w:w="2344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文学硕士（学术型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/>
              <w:t>全日制艺术硕士（专业学位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user</cp:lastModifiedBy>
  <cp:lastPrinted>2006-04-11T10:19:00Z</cp:lastPrinted>
  <dcterms:modified xsi:type="dcterms:W3CDTF">2016-03-21T08:03:00Z</dcterms:modified>
  <cp:revision>9</cp:revision>
  <dc:subject/>
  <dc:title>上 海 戏 剧 学 院</dc:title>
</cp:coreProperties>
</file>